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0" cy="11455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Edycja Konkursu Poetyckiego dla młodych wiekiem i duchem mieszkańców gm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 CO MI W DUSZY GR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3245" cy="310324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Konkur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 Promocja potencjału twórczego mieszkańców gmin oraz integracja środowisk twórcz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Edycja konkursy została podzielona na dwie kategorie wiekow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zi wie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o 21 roku życia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zi duch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owyżej 22 roku życ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ma otwarty charakter (mogą brać w nim udział zarówno amatorzy, jak i twórcy profesjonaln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nadsyłania prac: 25 maja 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1680" cy="112014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egulamin konkurs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 Edycja Konkursu Poetyckiego dla młodych wiekiem i duchem mieszkańców gmi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TO CO MI W DUSZY GRA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 Konkurs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em konkursu jest Promocja potencjału twórczego mieszkańców gmin ora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tegracja środowisk twórcz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Edycja konkursy została podzielona na dwie kategorie wiekow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5"/>
        <w:rPr/>
      </w:pPr>
      <w:r>
        <w:rPr>
          <w:b/>
          <w:bCs/>
          <w:sz w:val="23"/>
          <w:szCs w:val="23"/>
        </w:rPr>
        <w:t xml:space="preserve">młodzi wiekiem </w:t>
      </w:r>
      <w:r>
        <w:rPr>
          <w:sz w:val="23"/>
          <w:szCs w:val="23"/>
        </w:rPr>
        <w:t xml:space="preserve">(do 21 roku życia),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łodzi duchem </w:t>
      </w:r>
      <w:r>
        <w:rPr>
          <w:sz w:val="23"/>
          <w:szCs w:val="23"/>
        </w:rPr>
        <w:t xml:space="preserve">(powyżej 22 roku życia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Konkurs posiada charakter otwarty (mogą brać w nim udział zarówno amatorzy, jak i twórcy zrzeszeni w stowarzyszeniach literackich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1. Pracę na Konkurs należy nadesłać pocztą elektroniczną na adres: konkurs@egminy.eu, </w:t>
      </w:r>
    </w:p>
    <w:p>
      <w:pPr>
        <w:pStyle w:val="Default"/>
        <w:spacing w:before="0" w:after="175"/>
        <w:rPr/>
      </w:pPr>
      <w:r>
        <w:rPr>
          <w:sz w:val="23"/>
          <w:szCs w:val="23"/>
        </w:rPr>
        <w:t xml:space="preserve">2. Prawidłowo nadesłana praca składa się z </w:t>
      </w:r>
      <w:r>
        <w:rPr>
          <w:b/>
          <w:bCs/>
          <w:sz w:val="23"/>
          <w:szCs w:val="23"/>
        </w:rPr>
        <w:t xml:space="preserve">trzech </w:t>
      </w:r>
      <w:r>
        <w:rPr>
          <w:sz w:val="23"/>
          <w:szCs w:val="23"/>
        </w:rPr>
        <w:t xml:space="preserve">autorskich wierszy, nawiązujących do tematyki Konkursu. Wiersze nie mogą być plagiatem dzieł innych autorów, jak również prace nie mogły brać udziału ani zostać nagrodzone w innych konkursach. </w:t>
      </w:r>
    </w:p>
    <w:p>
      <w:pPr>
        <w:pStyle w:val="Default"/>
        <w:spacing w:before="0" w:after="175"/>
        <w:rPr/>
      </w:pPr>
      <w:r>
        <w:rPr>
          <w:sz w:val="23"/>
          <w:szCs w:val="23"/>
        </w:rPr>
        <w:t xml:space="preserve">3. Na Konkurs można przysłać dodatkowo jeden wiersz – Satyra o mojej gminie. </w:t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4. Prace konkursowe należy pod spodem opatrzyć danymi: </w:t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a. imię i nazwisko autora, </w:t>
      </w:r>
    </w:p>
    <w:p>
      <w:pPr>
        <w:pStyle w:val="Default"/>
        <w:spacing w:before="0" w:after="175"/>
        <w:rPr/>
      </w:pPr>
      <w:r>
        <w:rPr>
          <w:sz w:val="23"/>
          <w:szCs w:val="23"/>
        </w:rPr>
        <w:t xml:space="preserve">b. wiek, </w:t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c. nazwa gminy, </w:t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d. e-mail, </w:t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e. dane o przynależności do klubów, stowarzyszeń literackich, </w:t>
      </w:r>
    </w:p>
    <w:p>
      <w:pPr>
        <w:pStyle w:val="Default"/>
        <w:rPr/>
      </w:pPr>
      <w:r>
        <w:rPr>
          <w:sz w:val="23"/>
          <w:szCs w:val="23"/>
        </w:rPr>
        <w:t xml:space="preserve">f. zgodę na publikację utworu literackiego na portalu www.egminy.e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6"/>
        <w:rPr>
          <w:sz w:val="23"/>
          <w:szCs w:val="23"/>
        </w:rPr>
      </w:pPr>
      <w:r>
        <w:rPr>
          <w:sz w:val="23"/>
          <w:szCs w:val="23"/>
        </w:rPr>
        <w:t xml:space="preserve">5. Każdy uczestnik może przysłać tylko jeden zestaw wierszy. </w:t>
      </w:r>
    </w:p>
    <w:p>
      <w:pPr>
        <w:pStyle w:val="Default"/>
        <w:rPr/>
      </w:pPr>
      <w:r>
        <w:rPr>
          <w:sz w:val="23"/>
          <w:szCs w:val="23"/>
        </w:rPr>
        <w:t xml:space="preserve">6. Do udziału w Konkursie </w:t>
      </w:r>
      <w:r>
        <w:rPr>
          <w:b/>
          <w:bCs/>
          <w:sz w:val="23"/>
          <w:szCs w:val="23"/>
        </w:rPr>
        <w:t xml:space="preserve">nie zostaną dopuszczone </w:t>
      </w:r>
      <w:r>
        <w:rPr>
          <w:sz w:val="23"/>
          <w:szCs w:val="23"/>
        </w:rPr>
        <w:t xml:space="preserve">prace autorów przesyłających: </w:t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a. większą lub mniejszą liczbę utworów niż 3, </w:t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b. utwory bez zgody na publikację na portalu www.egminy.eu, </w:t>
      </w:r>
    </w:p>
    <w:p>
      <w:pPr>
        <w:pStyle w:val="Default"/>
        <w:spacing w:before="0" w:after="175"/>
        <w:rPr>
          <w:sz w:val="23"/>
          <w:szCs w:val="23"/>
        </w:rPr>
      </w:pPr>
      <w:r>
        <w:rPr>
          <w:sz w:val="23"/>
          <w:szCs w:val="23"/>
        </w:rPr>
        <w:t xml:space="preserve">c. utwory podejrzane o plagia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utwory przekraczające łącznie objętość trzech stron formatu A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7. Prace konkursowe prosimy przesyłać włącznie do </w:t>
      </w:r>
      <w:r>
        <w:rPr>
          <w:b/>
          <w:sz w:val="23"/>
          <w:szCs w:val="23"/>
        </w:rPr>
        <w:t>25 maja 2013 r.</w:t>
      </w:r>
      <w:r>
        <w:rPr>
          <w:sz w:val="23"/>
          <w:szCs w:val="23"/>
        </w:rPr>
        <w:t xml:space="preserve"> na adres mailowy: konkurs@egminy.eu w tytule maila: </w:t>
      </w:r>
    </w:p>
    <w:p>
      <w:pPr>
        <w:pStyle w:val="Default"/>
        <w:spacing w:before="0" w:after="173"/>
        <w:rPr/>
      </w:pPr>
      <w:r>
        <w:rPr>
          <w:b/>
          <w:bCs/>
          <w:sz w:val="23"/>
          <w:szCs w:val="23"/>
        </w:rPr>
        <w:t>TO CO MI W DUSZY GRA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W Konkursie przyznane zostaną nagrody w obu kategoriach wiekowy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. Za miejsca I, II i III – nagrody rzeczow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. Wyróżnienia w postaci dyplomów. </w:t>
      </w:r>
    </w:p>
    <w:p>
      <w:pPr>
        <w:pStyle w:val="Default"/>
        <w:rPr/>
      </w:pPr>
      <w:r>
        <w:rPr>
          <w:sz w:val="23"/>
          <w:szCs w:val="23"/>
        </w:rPr>
        <w:t xml:space="preserve">c). Nagroda Specjalna w postaci nagrody rzeczowej – za Satyrę o moje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min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9. Komisja konkursowa składa się z ekspertów w swej dziedzinie zaproszonych przez Organizatora. Skład Jury zostanie podany do wiadomości na stronach www.egminy.eu Bardzo Prywatny Portal Ludzi Ciekawych. </w:t>
      </w:r>
    </w:p>
    <w:p>
      <w:pPr>
        <w:pStyle w:val="Default"/>
        <w:spacing w:before="0" w:after="173"/>
        <w:rPr/>
      </w:pPr>
      <w:r>
        <w:rPr>
          <w:sz w:val="23"/>
          <w:szCs w:val="23"/>
        </w:rPr>
        <w:t xml:space="preserve">10. Ogłoszenie wyników nastąpi w dniu </w:t>
      </w:r>
      <w:r>
        <w:rPr>
          <w:b/>
          <w:sz w:val="23"/>
          <w:szCs w:val="23"/>
        </w:rPr>
        <w:t>10. 06. 2013 r.</w:t>
      </w:r>
      <w:r>
        <w:rPr>
          <w:sz w:val="23"/>
          <w:szCs w:val="23"/>
        </w:rPr>
        <w:t xml:space="preserve"> i zostanie opublikowane na portalu www.egminy.eu Organizatora konkursu. Dodatkowo każdy z laureatów zostanie poinformowany drogą mailową o wygranej. </w:t>
      </w:r>
    </w:p>
    <w:p>
      <w:pPr>
        <w:pStyle w:val="Default"/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11. Nagrody i Dyplomy Organizator prześle pocztą na adres podany przez Zwycięzców po otrzymaniu maila informującego o wygranej w Konkursie. </w:t>
      </w:r>
    </w:p>
    <w:p>
      <w:pPr>
        <w:pStyle w:val="Default"/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12. Organizator zastrzega sobie prawo do nieodpłatnej publikacji wybranych utworów wraz z autorami (lub pseudonimem artystycznych) na portalu egminy.eu Bardzo Prywatny Portal Ludzi Ciekawych w dziale LITER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Organizator przewiduje w przyszłości wydanie osobnej publikacj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grodzonych i wyróżnionych prac, jako pokłosie Konkursów Poetycki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Nadesłanie utworów oznacza automatyczną akceptację niniejszeg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Verdana" w:ascii="Verdana" w:hAnsi="Verdana"/>
          <w:sz w:val="23"/>
          <w:szCs w:val="23"/>
        </w:rPr>
        <w:t>regulaminu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ttps://www.facebook.com/pages/egminyeu/2305000936676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7:00Z</dcterms:created>
  <dc:creator>Jagoda</dc:creator>
  <dc:description/>
  <cp:keywords/>
  <dc:language>en-US</dc:language>
  <cp:lastModifiedBy>Jagoda</cp:lastModifiedBy>
  <dcterms:modified xsi:type="dcterms:W3CDTF">2013-04-12T06:01:00Z</dcterms:modified>
  <cp:revision>3</cp:revision>
  <dc:subject/>
  <dc:title/>
</cp:coreProperties>
</file>